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262</w:t>
      </w:r>
      <w:r>
        <w:rPr>
          <w:b w:val="false"/>
          <w:sz w:val="28"/>
          <w:szCs w:val="28"/>
        </w:rPr>
        <w:t>-1102/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1315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97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62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апре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>Драчевой Н.В., * года рождения, уроженки *, зарегистрированной и проживающей по адресу: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9 ноября 2024 года по адресу *, Драчева Н.В. будучи привлеченной постановлением мирового судьи судебного участка №2 Советского судебного района №5-844-1102/2024 от 28 августа 2024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10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Драчева Н.В. вину в совершении вмененного административного правонарушения признала, пояснила, что административный штраф не уплатила в связи с отсутствием денег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Драчеву Н.В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Драчевой Н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№109 от 10 апрел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Драчевой Н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844-1102/2024 от 28 августа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Драчева Н.В., подвергнута административному наказанию в виде административного штрафа в размере 1000 рублей. Указанное постановление вступило в законную силу 29 сент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но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28 августа 2024 года Драчевой Н.В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Драчевой Н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оказаний Драчевой Н.В., данных в ходе судебного заседания, административный штраф по постановлению №5-844-1102/2024 от 28 августа 2024 года до настоящего времени ею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рачевой Н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>Драчева Н.В.</w:t>
      </w:r>
      <w:r>
        <w:rPr>
          <w:color w:val="000000"/>
          <w:sz w:val="28"/>
          <w:szCs w:val="28"/>
        </w:rPr>
        <w:t xml:space="preserve"> ранее привлекалась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которая ранее неоднократно привлекалась к административной ответственности, в том числе за совершение аналогичных административных правонарушений, однако, должных выводов для себя не сделала, продолжая противоправное поведение, и вновь проигнорировала исполнение назначенного ей наказания в виде административного штрафа, ее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Драчевой Н.В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Драчеву Н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10 (десят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0 часов 50 минут 10 апреля 2025 года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Согласовано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